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 работы  на объектах теплоснабжения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23.05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4394"/>
        <w:gridCol w:w="708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угушев Тимур Равиле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джер, МБУ «Объединение Культуры Примор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ваев  Илья  Михайл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директора  по  технически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мосов Константин Ю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службы вентиляции, кондиционирования и отопления воздуха, ГБУЗ Архангельской области "Первая ГКБ им. Е.Е. Волосевич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рохова Ан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дущий инженер по эксплуатации теплотехнического оборудования, СевДТВУ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линин Никита Андр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участка, ООО «Архангельская Управлен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слова Ольга Леонид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дущий инженер-энергетик, ФГБОУ ВО СГМУ (г. Архангельск) Минздрав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ченко Михаил Григо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нергетик, "Северодвинский Дворец молодёжи "Строите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овская Марта Игор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, МАДОУ № 44 "Веселые нот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 Павел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ООО "Рум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Татьяна Вита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, МАОУ "СОШ №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а Татьян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, МБОУ ЦПП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елкин Михаил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, МАОУ "СОШ №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влытко Наталья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МБОУ ЦПП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 Никола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инженер-энерге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КУ «Складской терминал № 32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иус Владислав Вале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коте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КУ «Складской терминал № 32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Серге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энерге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инина Татьяна Викто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Деком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илов Дмитрий Николае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теплотехник ЗАО «Лесозавод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 Павел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ТЭ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Лесозавод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хин Андрей Генн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сервисной службы ООО «СК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 Игорь Вале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обслуживанию тепловых пунктов ООО «СК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 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0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4-17T10:42:00Z</cp:lastPrinted>
  <dcterms:modified xsi:type="dcterms:W3CDTF">2025-05-16T09:00:00Z</dcterms:modified>
  <cp:revision>3</cp:revision>
  <dc:subject/>
  <dc:title/>
</cp:coreProperties>
</file>